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X</w:t>
      </w:r>
      <w:r>
        <w:rPr>
          <w:b/>
        </w:rPr>
        <w:t xml:space="preserve"> всероссийской дет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еждународным участием «День рододендрона – 2024»</w:t>
      </w:r>
    </w:p>
    <w:p>
      <w:pPr>
        <w:pStyle w:val="Normal"/>
        <w:jc w:val="center"/>
        <w:rPr/>
      </w:pPr>
      <w:r>
        <w:rPr/>
        <w:t>(для участников из Амурской обла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-2"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Организаторы конференции – федеральный этап Ботанический сад-институт ДВО РАН (далее – БСИ ДВО РАН), региональный этап – Амурский филиал Ботанического сада-института ДВО РАН (далее – АФ БСИ ДВО РАН).</w:t>
      </w:r>
    </w:p>
    <w:p>
      <w:pPr>
        <w:pStyle w:val="Normal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 xml:space="preserve">Формирование экоцентристского мышления населения является важной задачей БСИ ДВО РАН. Пропаганда экологических знаний среди школьников – неотъемлемая часть просветительских мероприятий нашего учреждения, направленных на гармонизацию отношений между человеком и природой. 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b/>
        </w:rPr>
        <w:t>2.Цели конференции «День рододендр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9" w:leader="none"/>
        </w:tabs>
        <w:ind w:left="0" w:hanging="0"/>
        <w:jc w:val="both"/>
        <w:rPr/>
      </w:pPr>
      <w:r>
        <w:rPr>
          <w:spacing w:val="-2"/>
        </w:rPr>
        <w:t xml:space="preserve">распространение </w:t>
      </w:r>
      <w:r>
        <w:rPr/>
        <w:t>эколого-ботанических</w:t>
      </w:r>
      <w:r>
        <w:rPr>
          <w:spacing w:val="-2"/>
        </w:rPr>
        <w:t xml:space="preserve"> знаний, повышение эффективности охраны и восстановления растительного мира Зем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воспитание позитивного отношения к природе и осознания необходимости сохранения ее многообраз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развитие интереса к научной (естественно-научной)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9" w:leader="none"/>
        </w:tabs>
        <w:ind w:left="0" w:hanging="0"/>
        <w:jc w:val="both"/>
        <w:rPr>
          <w:b/>
          <w:b/>
        </w:rPr>
      </w:pPr>
      <w:r>
        <w:rPr>
          <w:spacing w:val="-2"/>
        </w:rPr>
        <w:t>улучшение интеллектуальных и творческих способностей школьни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Участники конференции</w:t>
      </w:r>
    </w:p>
    <w:p>
      <w:pPr>
        <w:pStyle w:val="Normal"/>
        <w:jc w:val="both"/>
        <w:rPr/>
      </w:pPr>
      <w:r>
        <w:rPr/>
        <w:t xml:space="preserve">В </w:t>
      </w:r>
      <w:r>
        <w:rPr>
          <w:bCs/>
        </w:rPr>
        <w:t>2024 году приглашаем принять участие в конференции</w:t>
      </w:r>
      <w:r>
        <w:rPr/>
        <w:t xml:space="preserve"> </w:t>
      </w:r>
      <w:r>
        <w:rPr>
          <w:bCs/>
        </w:rPr>
        <w:t>«День рододендрона»</w:t>
      </w:r>
      <w:r>
        <w:rPr/>
        <w:t xml:space="preserve"> школьников образовательных и художественных организаций с 1 по 11 клас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Тема конференции. Номин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24 году тема конференции: </w:t>
      </w:r>
      <w:r>
        <w:rPr>
          <w:u w:val="single"/>
        </w:rPr>
        <w:t>«Растения, которые изменили мир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</w:rPr>
        <w:t>Цели и выводы исследовательских работ должны раскрывать общую тематику конференции, но основываться исключительно на природных видах, распространенных на территории Российской Федерац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и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Исследовательская работа (компьютерная презентация, с очной защитой)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Исследовательская работа (видеорепортаж, без очной защиты)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highlight w:val="yellow"/>
        </w:rPr>
        <w:t>Конкурс рисунков художественных школ и художественных кружков (очное участие)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Конкурс плакатов (заочное участие)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пециальная номинация «Рододендрон: вчера, сегодня, завтра» (очное участ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рганизация и проведение конферен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рием заявок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Прием заявок</w:t>
      </w:r>
      <w:r>
        <w:rPr/>
        <w:t xml:space="preserve"> от участников конференции по форме (Приложение №1) продлится </w:t>
      </w:r>
      <w:r>
        <w:rPr>
          <w:b/>
        </w:rPr>
        <w:t xml:space="preserve">с 1 июня 2023 года до </w:t>
      </w:r>
      <w:bookmarkStart w:id="0" w:name="_Hlk135917269"/>
      <w:r>
        <w:rPr>
          <w:b/>
        </w:rPr>
        <w:t>1 февраля 2024 года</w:t>
      </w:r>
      <w:bookmarkEnd w:id="0"/>
      <w:r>
        <w:rPr/>
        <w:t xml:space="preserve">. </w:t>
      </w:r>
      <w:r>
        <w:rPr>
          <w:highlight w:val="yellow"/>
        </w:rPr>
        <w:t xml:space="preserve">Заявки принимаются онлайн, на электронный адрес: </w:t>
      </w:r>
      <w:hyperlink r:id="rId2">
        <w:r>
          <w:rPr>
            <w:rStyle w:val="InternetLink"/>
            <w:bCs/>
            <w:highlight w:val="yellow"/>
            <w:shd w:fill="FFFFFF" w:val="clear"/>
          </w:rPr>
          <w:t>ecocenter@botsad.ru</w:t>
        </w:r>
      </w:hyperlink>
      <w:r>
        <w:rPr>
          <w:highlight w:val="yellow"/>
        </w:rPr>
        <w:t xml:space="preserve"> (по номинациям конкурс плакатов и рисунков) </w:t>
      </w:r>
      <w:r>
        <w:rPr/>
        <w:t xml:space="preserve">и на электронный адрес: </w:t>
      </w:r>
      <w:hyperlink r:id="rId3">
        <w:bookmarkStart w:id="1" w:name="_Hlk152078434"/>
        <w:r>
          <w:rPr>
            <w:rStyle w:val="InternetLink"/>
            <w:lang w:val="en-US"/>
          </w:rPr>
          <w:t>gard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c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1"/>
      <w:r>
        <w:rPr/>
        <w:t xml:space="preserve"> (по номинациям исследовательская работа презентация / видеорепортаж и специальная номинация «Рододендрон: вчера, сегодня, завтра»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рием рабо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ием исследовательских работ</w:t>
      </w:r>
      <w:r>
        <w:rPr/>
        <w:t xml:space="preserve"> (видеоролики/презентации) </w:t>
      </w:r>
      <w:r>
        <w:rPr>
          <w:b/>
        </w:rPr>
        <w:t>и тезисов к ним</w:t>
      </w:r>
      <w:r>
        <w:rPr/>
        <w:t xml:space="preserve"> и прием работ по специальной номинации «Рододендрон: вчера, сегодня, завтра» продлится </w:t>
      </w:r>
      <w:r>
        <w:rPr>
          <w:b/>
        </w:rPr>
        <w:t xml:space="preserve">с 15 января до 27 февраля 2024 года </w:t>
      </w:r>
      <w:r>
        <w:rPr/>
        <w:t xml:space="preserve">на электронный адрес: </w:t>
      </w:r>
      <w:hyperlink r:id="rId4">
        <w:bookmarkStart w:id="2" w:name="_Hlk152080107"/>
        <w:r>
          <w:rPr>
            <w:rStyle w:val="InternetLink"/>
            <w:bCs/>
            <w:shd w:fill="FFFFFF" w:val="clear"/>
          </w:rPr>
          <w:t>garden@ascnet.ru</w:t>
        </w:r>
      </w:hyperlink>
      <w:bookmarkEnd w:id="2"/>
      <w:r>
        <w:rPr>
          <w:bCs/>
          <w:color w:val="000000"/>
          <w:shd w:fill="FFFFFF" w:val="clear"/>
        </w:rPr>
        <w:t xml:space="preserve"> с пометкой «День рододендрона_</w:t>
      </w:r>
      <w:r>
        <w:rPr/>
        <w:t>Амурская область».</w:t>
      </w:r>
    </w:p>
    <w:p>
      <w:pPr>
        <w:pStyle w:val="Normal"/>
        <w:jc w:val="both"/>
        <w:rPr/>
      </w:pPr>
      <w:r>
        <w:rPr>
          <w:b/>
        </w:rPr>
        <w:t xml:space="preserve">Прием </w:t>
      </w:r>
      <w:r>
        <w:rPr/>
        <w:t>работ конкурса</w:t>
      </w:r>
      <w:r>
        <w:rPr>
          <w:b/>
        </w:rPr>
        <w:t xml:space="preserve"> «Плакаты» с 1 января по 20 апреля 2024 года</w:t>
      </w:r>
      <w:r>
        <w:rPr/>
        <w:t xml:space="preserve"> на электронный адрес: </w:t>
      </w:r>
      <w:hyperlink r:id="rId5">
        <w:r>
          <w:rPr>
            <w:rStyle w:val="InternetLink"/>
            <w:bCs/>
            <w:shd w:fill="FFFFFF" w:val="clear"/>
          </w:rPr>
          <w:t>ecocenter@botsad.ru</w:t>
        </w:r>
      </w:hyperlink>
    </w:p>
    <w:p>
      <w:pPr>
        <w:pStyle w:val="Normal"/>
        <w:jc w:val="both"/>
        <w:rPr/>
      </w:pPr>
      <w:r>
        <w:rPr>
          <w:b/>
        </w:rPr>
        <w:t>Прием</w:t>
      </w:r>
      <w:r>
        <w:rPr/>
        <w:t xml:space="preserve"> работ конкурса </w:t>
      </w:r>
      <w:r>
        <w:rPr>
          <w:b/>
        </w:rPr>
        <w:t>«Рисунки художественных школ и художественных кружков» с 1 по 20 апреля 2024 года</w:t>
      </w:r>
      <w:r>
        <w:rPr/>
        <w:t xml:space="preserve"> по адресу 690024 г. Владивосток, ул. Маковского стр. 142, БСИ ДВО РАН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</w:rPr>
        <w:t>Региональный этап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отрудники Амурского филиала Ботанического сада-института ДВО РАН и приглашенные члены экспертной комиссии проводят проверку и оценку представленных на Конкурс работ по номинациям исследовательская работа презентация/видеорепортаж и специальная номинация «Рододендрон: вчера, сегодня, завтра» в соответствии с требованиями данного положения, определяет победителей и призёров регионального этапа Конкурса, оформляет соответствующие протоколы. </w:t>
      </w:r>
    </w:p>
    <w:p>
      <w:pPr>
        <w:pStyle w:val="Normal"/>
        <w:jc w:val="both"/>
        <w:rPr/>
      </w:pPr>
      <w:r>
        <w:rPr/>
        <w:t xml:space="preserve">Для участия в федеральном этапе работы, признанные победителями/призёрами на региональном этапе Конкурса, автоматически направляются региональным оргкомитетом федеральному экспертному жюри Конкурса. Участники конференции получают сообщение от организаторов о результатах регионального отбора </w:t>
      </w:r>
      <w:r>
        <w:rPr>
          <w:b/>
        </w:rPr>
        <w:t>до 1 апреля 2024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>
          <w:i/>
        </w:rPr>
        <w:t>Федеральный этап</w:t>
      </w:r>
    </w:p>
    <w:p>
      <w:pPr>
        <w:pStyle w:val="Normal"/>
        <w:jc w:val="both"/>
        <w:rPr/>
      </w:pPr>
      <w:r>
        <w:rPr/>
        <w:t xml:space="preserve">Сотрудники Ботанического сада-института ДВО РАН и приглашенные члены экспертной комиссии проводят проверку и предварительную оценку представленных на Конкурс работ в соответствии с требованиями данного положения, определяет финалистов федерального этапа Конкурса, оформляет соответствующие протоколы. Результаты оценки жюри по результатам предпросмотра федерального этапа будут объявлены </w:t>
      </w:r>
      <w:r>
        <w:rPr>
          <w:b/>
        </w:rPr>
        <w:t>до 1 мая 2024 года</w:t>
      </w:r>
      <w:r>
        <w:rPr/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iCs/>
        </w:rPr>
        <w:t>Финальная защита исследовательских работ, награжд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лан мероприятий высылается финалистам электронной почтой до 6 мая 2024 г.</w:t>
      </w:r>
    </w:p>
    <w:p>
      <w:pPr>
        <w:pStyle w:val="Normal"/>
        <w:jc w:val="both"/>
        <w:rPr/>
      </w:pPr>
      <w:r>
        <w:rPr>
          <w:u w:val="single"/>
        </w:rPr>
        <w:t xml:space="preserve">1 день. </w:t>
      </w:r>
      <w:r>
        <w:rPr>
          <w:b/>
          <w:u w:val="single"/>
        </w:rPr>
        <w:t>17 мая 2024 года</w:t>
      </w:r>
      <w:r>
        <w:rPr/>
        <w:t>. Адрес г. Владивосток, ул. Аксаковская 12, Мультимедийный исторический парк «Россия – моя история»: очная защита исследовательских работ (презентация), прошедших в финал; оценка жури конкурсных творческих работ.</w:t>
      </w:r>
    </w:p>
    <w:p>
      <w:pPr>
        <w:pStyle w:val="Normal"/>
        <w:jc w:val="both"/>
        <w:rPr/>
      </w:pPr>
      <w:r>
        <w:rPr>
          <w:u w:val="single"/>
        </w:rPr>
        <w:t xml:space="preserve">2 день. </w:t>
      </w:r>
      <w:r>
        <w:rPr>
          <w:b/>
          <w:u w:val="single"/>
        </w:rPr>
        <w:t>18 мая 2024 года</w:t>
      </w:r>
      <w:r>
        <w:rPr/>
        <w:t>. Адрес г. Владивосток, ул. Пушкинская 27, Пушкинский театр ДВФУ: торжественная церемония награждения победителей.</w:t>
      </w:r>
    </w:p>
    <w:p>
      <w:pPr>
        <w:pStyle w:val="Normal"/>
        <w:jc w:val="both"/>
        <w:rPr/>
      </w:pPr>
      <w:r>
        <w:rPr/>
        <w:t xml:space="preserve">Финалисты получают степенные дипломы и памятные подарки. </w:t>
      </w:r>
    </w:p>
    <w:p>
      <w:pPr>
        <w:pStyle w:val="Normal"/>
        <w:jc w:val="both"/>
        <w:rPr/>
      </w:pPr>
      <w:r>
        <w:rPr>
          <w:u w:val="single"/>
        </w:rPr>
        <w:t xml:space="preserve">3 день. </w:t>
      </w:r>
      <w:r>
        <w:rPr>
          <w:b/>
          <w:u w:val="single"/>
        </w:rPr>
        <w:t>19 мая 2024 года</w:t>
      </w:r>
      <w:r>
        <w:rPr/>
        <w:t xml:space="preserve">. Адрес ул. Маковского 142, БСИ ДВО РАН: экскурсионная программа для финалистов конференци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ы, присланные в ненадлежащие сроки, не принимаются!</w:t>
      </w:r>
    </w:p>
    <w:p>
      <w:pPr>
        <w:pStyle w:val="Normal"/>
        <w:jc w:val="both"/>
        <w:rPr/>
      </w:pPr>
      <w:r>
        <w:rPr/>
        <w:t xml:space="preserve">Все участники конференции получают сертификаты участника (присылаются на электронную почту до 17 июня 2024). Информация о победителях федерального этапа будет размещена в социальных сетях и на сайте Ботанического сада-института ДВО РАН </w:t>
      </w:r>
      <w:hyperlink r:id="rId6">
        <w:r>
          <w:rPr>
            <w:rStyle w:val="InternetLink"/>
          </w:rPr>
          <w:t>www.botsad.ru</w:t>
        </w:r>
      </w:hyperlink>
      <w:r>
        <w:rPr/>
        <w:t xml:space="preserve">  20 мая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6.Оформление конкурсных работ и критерии оценки</w:t>
      </w:r>
    </w:p>
    <w:p>
      <w:pPr>
        <w:pStyle w:val="Normal"/>
        <w:jc w:val="both"/>
        <w:rPr/>
      </w:pPr>
      <w:r>
        <w:rPr>
          <w:b/>
          <w:i/>
          <w:highlight w:val="yellow"/>
          <w:u w:val="single"/>
        </w:rPr>
        <w:t>Требования к оформлению плакатов</w:t>
      </w:r>
      <w:r>
        <w:rPr>
          <w:b/>
          <w:i/>
          <w:highlight w:val="yello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</w:tabs>
        <w:ind w:left="284" w:hanging="0"/>
        <w:jc w:val="both"/>
        <w:rPr>
          <w:highlight w:val="yellow"/>
        </w:rPr>
      </w:pPr>
      <w:r>
        <w:rPr>
          <w:highlight w:val="yellow"/>
        </w:rPr>
        <w:t>Соответствие сюжета теме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</w:tabs>
        <w:ind w:left="284" w:hanging="0"/>
        <w:jc w:val="both"/>
        <w:rPr>
          <w:highlight w:val="yellow"/>
        </w:rPr>
      </w:pPr>
      <w:r>
        <w:rPr>
          <w:highlight w:val="yellow"/>
        </w:rPr>
        <w:t xml:space="preserve">Работа сканируется и присылается в электронном формате JPEG с разрешением от 1000 dpi. </w:t>
      </w:r>
      <w:r>
        <w:rPr>
          <w:b/>
          <w:i/>
          <w:highlight w:val="yellow"/>
        </w:rPr>
        <w:t>Фото работ не приним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</w:tabs>
        <w:ind w:left="284" w:hanging="0"/>
        <w:jc w:val="both"/>
        <w:rPr>
          <w:highlight w:val="yellow"/>
        </w:rPr>
      </w:pPr>
      <w:r>
        <w:rPr>
          <w:highlight w:val="yellow"/>
        </w:rPr>
        <w:t>Работа оформляется в паспарту или рамку с указанием фамилии, имени автора/авторов (не более двух человек), название организации, класса, ФИО руководителя (учителя), название работы, номинация. Данная информация печатается, 12 шрифтом Times New Rom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</w:tabs>
        <w:ind w:left="284" w:hanging="0"/>
        <w:jc w:val="both"/>
        <w:rPr>
          <w:highlight w:val="yellow"/>
        </w:rPr>
      </w:pPr>
      <w:r>
        <w:rPr>
          <w:highlight w:val="yellow"/>
        </w:rPr>
        <w:t>Необходимо обеспечить четкую, ясную и лаконичную формулировку основной темы плаката (слоган, призы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</w:tabs>
        <w:ind w:left="284" w:hanging="0"/>
        <w:jc w:val="both"/>
        <w:rPr/>
      </w:pPr>
      <w:r>
        <w:rPr>
          <w:highlight w:val="yellow"/>
        </w:rPr>
        <w:t>Техника исполнения: гуашь, акварель, пастель, каранда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</w:tabs>
        <w:ind w:left="284" w:hanging="0"/>
        <w:jc w:val="both"/>
        <w:rPr>
          <w:highlight w:val="yellow"/>
        </w:rPr>
      </w:pPr>
      <w:r>
        <w:rPr>
          <w:highlight w:val="yellow"/>
        </w:rPr>
        <w:t>Работу должен выполнять ребенок (работы, где явно плакат выполняли родители, не принимаются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При отборе лучших работ предпочтение будет отдаваться работам, наиболее полно отвечающим вышеперечисленным критериям, а также работам с оригинальным сюжетом. 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Работы, выполненные или оформленные не надлежащим образом, не принимаются!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jc w:val="both"/>
        <w:rPr/>
      </w:pPr>
      <w:r>
        <w:rPr>
          <w:b/>
          <w:i/>
          <w:highlight w:val="yellow"/>
          <w:u w:val="single"/>
        </w:rPr>
        <w:t>Требования к оформлению рисунков</w:t>
      </w:r>
      <w:r>
        <w:rPr>
          <w:b/>
          <w:i/>
          <w:highlight w:val="yellow"/>
        </w:rPr>
        <w:t>: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В конкурсе принимают участие только воспитанники художественных школ и художественных кружков!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highlight w:val="yellow"/>
        </w:rPr>
      </w:pPr>
      <w:r>
        <w:rPr>
          <w:highlight w:val="yellow"/>
        </w:rPr>
        <w:t>Соответствие сюжета теме конференции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highlight w:val="yellow"/>
        </w:rPr>
      </w:pPr>
      <w:r>
        <w:rPr>
          <w:highlight w:val="yellow"/>
        </w:rPr>
        <w:t>Формат плаката: А3 (30Х40 см.), без паспарту. Этикетка с обратной стороны работы в нижнем правом углу с указанием фамилии, имени автора/авторов (не более двух человек), название организации, города и субъекта РФ, ФИО руководителя, (учителя), название работы, номинация. Данная информация печатается 12 шрифтом Times New Roman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highlight w:val="yellow"/>
        </w:rPr>
      </w:pPr>
      <w:r>
        <w:rPr>
          <w:highlight w:val="yellow"/>
        </w:rPr>
        <w:t>В рисунках должны прослеживаться ботанические особенности растения (стиль ботанической иллюстрации приветствуется)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highlight w:val="yellow"/>
        </w:rPr>
      </w:pPr>
      <w:r>
        <w:rPr>
          <w:highlight w:val="yellow"/>
        </w:rPr>
        <w:t>Техника исполнения: гуашь, акварель, пастель, карандаш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highlight w:val="yellow"/>
        </w:rPr>
        <w:t xml:space="preserve">При отборе лучших работ предпочтение будет отдаваться работам, наиболее полно отвечающим вышеперечисленным критериям, а также работам с оригинальным сюжетом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Работы возвращаются по запросу и могут быть использованы в дальнейшем по усмотрению оргкомитета конференции со ссылкой на авторств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Работы, выполненные или оформленные не надлежащим образом, не принимаются!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для оформления исследовательских работ (компьютерные презентации):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Исследование можно проводить как по одному виду, так и выбрать группу видов, объединенную одной темой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Обзор литературы возможен только в контексте источника исторической и научной информации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Работа должна содержать результаты личных опытов и экспериментов на 60%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Соответствие сюжета теме конференции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Технические требования: презентация должна быть выполнена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в формате </w:t>
      </w:r>
      <w:r>
        <w:rPr>
          <w:lang w:val="en-US"/>
        </w:rPr>
        <w:t>ppt</w:t>
      </w:r>
      <w:r>
        <w:rPr/>
        <w:t>. Переключение слайдов во время показа должно осуществляться в ручном режиме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Структура работы: цель и задачи, иллюстрации с лаконичными комментариями, выводы или рекомендации, список литературы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На первом слайде необходимо указать название презентации, фамилию и имя автора/авторов, № школы, класса, город, субъект РФ, ФИО руководителя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Необходимо использовать авторские фотографии, при использовании чужих фотографий необходимо авторство, </w:t>
      </w:r>
      <w:r>
        <w:rPr>
          <w:bCs/>
        </w:rPr>
        <w:t>безымянные фотографии из интернета не приветствуются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bCs/>
        </w:rPr>
      </w:pPr>
      <w:r>
        <w:rPr/>
        <w:t>Продолжительность презентации (включая демонстрацию слайдов и их комментарии) – не более 3 минут (регламент строго обязателен)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bCs/>
        </w:rPr>
        <w:t>Изложение материла</w:t>
      </w:r>
      <w:r>
        <w:rPr/>
        <w:t xml:space="preserve"> (комментарии к слайдам) – обязательно в </w:t>
      </w:r>
      <w:r>
        <w:rPr>
          <w:bCs/>
        </w:rPr>
        <w:t>устно</w:t>
      </w:r>
      <w:r>
        <w:rPr/>
        <w:t>й форме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Тезисы высылаются отдельным файлом </w:t>
      </w:r>
      <w:r>
        <w:rPr>
          <w:bCs/>
          <w:shd w:fill="FBFBFB" w:val="clear"/>
        </w:rPr>
        <w:t xml:space="preserve">Word, не более 1 стр. Обязательно подписать </w:t>
      </w:r>
      <w:r>
        <w:rPr/>
        <w:t>название презентации, фамилию и имя автора/авторов, № школы, класса, города, субъекта РФ, ФИ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оформлению исследовательских работ (видеорепортаж).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Исследование можно проводить как по одному виду, так и выбрать группу видов, объединенную одной темой.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Обзор литературы возможен только в контексте источника исторической и научной информации.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Работа должна содержать результаты личных опытов и экспериментов на 60%.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 xml:space="preserve">Видеорепортаж должен быть выполнен в формате </w:t>
      </w:r>
      <w:r>
        <w:rPr>
          <w:lang w:val="en-US"/>
        </w:rPr>
        <w:t>avi</w:t>
      </w:r>
      <w:r>
        <w:rPr/>
        <w:t xml:space="preserve"> или </w:t>
      </w:r>
      <w:r>
        <w:rPr>
          <w:lang w:val="en-US"/>
        </w:rPr>
        <w:t>mp</w:t>
      </w:r>
      <w:r>
        <w:rPr/>
        <w:t>4.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Содержание работы: сюжетная линия, соответствующая теме конференции, логика построения сюжета, работа ребенка в кадре.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Продолжительность видеорепортажа – не более 3 минут (регламент строго обязателен).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 xml:space="preserve">Тезисы высылаются отдельным файлом </w:t>
      </w:r>
      <w:r>
        <w:rPr>
          <w:bCs/>
          <w:shd w:fill="FBFBFB" w:val="clear"/>
        </w:rPr>
        <w:t xml:space="preserve">Word, не более 1 стр. Обязательно подписать </w:t>
      </w:r>
      <w:r>
        <w:rPr/>
        <w:t>название видеорепортажа, фамилию и имя автора/авторов, № школы, класса, города, субъекта РФ, ФИО руководителя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Фотографии, объединенные в видеоряд, не являются видеорепортаже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зентации и видеорепортажи объемом до 10 Мб могут быть отправлены на электронный адрес </w:t>
      </w:r>
      <w:hyperlink r:id="rId7">
        <w:r>
          <w:rPr>
            <w:rStyle w:val="InternetLink"/>
          </w:rPr>
          <w:t>garden@ascnet.ru</w:t>
        </w:r>
      </w:hyperlink>
      <w:r>
        <w:rPr/>
        <w:t xml:space="preserve">, в случае превышения указанного объема на электронный адрес следует высылать ссылку на файл презентации в файлообменной сети. </w:t>
      </w:r>
      <w:r>
        <w:rPr>
          <w:b/>
          <w:bCs/>
          <w:i/>
          <w:iCs/>
        </w:rPr>
        <w:t>Желательно использовать Облако или диск Яндек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конкурсе презентаций и видеорепортажей оценивае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личный вклад автора/авторов в проделанную работу (какие конкретные результаты получены автором в ходе её выполнения)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степень владения материалом, лаконичность изложения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ригинальность представления материала (оформление, изложение материала и пр.)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грамотность изложе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дополнительные баллы присуждаются: </w:t>
      </w:r>
    </w:p>
    <w:p>
      <w:pPr>
        <w:pStyle w:val="Normal"/>
        <w:jc w:val="both"/>
        <w:rPr/>
      </w:pPr>
      <w:r>
        <w:rPr/>
        <w:t>- если работа была доложена в школе (подтверждение в виде фотографий);</w:t>
      </w:r>
    </w:p>
    <w:p>
      <w:pPr>
        <w:pStyle w:val="Normal"/>
        <w:jc w:val="both"/>
        <w:rPr/>
      </w:pPr>
      <w:r>
        <w:rPr/>
        <w:t>- если у выступающего есть группа поддержки.</w:t>
      </w:r>
    </w:p>
    <w:p>
      <w:pPr>
        <w:pStyle w:val="Normal"/>
        <w:jc w:val="both"/>
        <w:rPr/>
      </w:pPr>
      <w:r>
        <w:rPr/>
        <w:t xml:space="preserve">Подробную таблицу оценки жюри вы можете посмотреть в Приложении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оформлению работ специальной номинации «Рододендрон: вчера, сегодня, завтра».</w:t>
      </w:r>
    </w:p>
    <w:p>
      <w:pPr>
        <w:pStyle w:val="Normal"/>
        <w:jc w:val="both"/>
        <w:rPr>
          <w:bCs/>
        </w:rPr>
      </w:pPr>
      <w:r>
        <w:rPr>
          <w:bCs/>
        </w:rPr>
        <w:t>Специальная номинация «Рододендрон: вчера, сегодня, завтра» проводится в честь юбилея конференции и предполагает участие исследовательских работ в данной тематике (презентации/видеоролики). Для конкурсных работ данной номинации выдвигаются требования, равные номинациям «Видеорепортаж» и «Презентация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Участие детей во всероссийской детской научно-практической конференции с международным участием «День рододендрона – 2024» бесплатно. Очная защита исследовательских работ и торжественное награждение проходит в городе Владивостоке. Все затраты, связанные с проездом и проживанием участников, за счет отправляющей сторо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методическое сопровождение:</w:t>
      </w:r>
    </w:p>
    <w:p>
      <w:pPr>
        <w:pStyle w:val="Normal"/>
        <w:jc w:val="both"/>
        <w:rPr/>
      </w:pPr>
      <w:r>
        <w:rPr/>
        <w:t>Исследовательская работа (компьютерная презентация/видеорепортаж) и специальная номинация «Рододендрон: вчера, сегодня, завтра»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Cs/>
          <w:shd w:fill="FFFFFF" w:val="clear"/>
        </w:rPr>
        <w:t xml:space="preserve"> </w:t>
      </w:r>
      <w:hyperlink r:id="rId8">
        <w:r>
          <w:rPr>
            <w:rStyle w:val="InternetLink"/>
            <w:bCs/>
            <w:shd w:fill="FFFFFF" w:val="clear"/>
            <w:lang w:val="en-US"/>
          </w:rPr>
          <w:t>garden</w:t>
        </w:r>
        <w:r>
          <w:rPr>
            <w:rStyle w:val="InternetLink"/>
            <w:bCs/>
            <w:shd w:fill="FFFFFF" w:val="clear"/>
          </w:rPr>
          <w:t>@</w:t>
        </w:r>
        <w:r>
          <w:rPr>
            <w:rStyle w:val="InternetLink"/>
            <w:bCs/>
            <w:shd w:fill="FFFFFF" w:val="clear"/>
            <w:lang w:val="en-US"/>
          </w:rPr>
          <w:t>ascnet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Тел. 89143803223 Воробьёва Анна Николаевна </w:t>
      </w:r>
    </w:p>
    <w:p>
      <w:pPr>
        <w:pStyle w:val="Normal"/>
        <w:jc w:val="both"/>
        <w:rPr/>
      </w:pPr>
      <w:r>
        <w:rPr/>
        <w:t>(зав. лаб. интродукции АФ БСИ ДВО Р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Конкурс рисунков художественных школ и художественных кружков и Конкурс плакатов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>E-mail:</w:t>
      </w:r>
      <w:r>
        <w:rPr>
          <w:bCs/>
          <w:highlight w:val="yellow"/>
          <w:shd w:fill="FFFFFF" w:val="clear"/>
          <w:lang w:val="en-US"/>
        </w:rPr>
        <w:t xml:space="preserve"> </w:t>
      </w:r>
      <w:hyperlink r:id="rId9">
        <w:r>
          <w:rPr>
            <w:rStyle w:val="InternetLink"/>
            <w:bCs/>
            <w:highlight w:val="yellow"/>
            <w:shd w:fill="FFFFFF" w:val="clear"/>
            <w:lang w:val="en-US"/>
          </w:rPr>
          <w:t>ecocenter@botsad.ru</w:t>
        </w:r>
      </w:hyperlink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Тел. 89141698664 Киршова Надежда Валентиновна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(специалист по эколого-ботаническому просвещению БСИ ДВО РАН).</w:t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егиональной дет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ой конференции с международным участием</w:t>
      </w:r>
    </w:p>
    <w:p>
      <w:pPr>
        <w:pStyle w:val="Normal"/>
        <w:jc w:val="center"/>
        <w:rPr/>
      </w:pPr>
      <w:r>
        <w:rPr>
          <w:b/>
        </w:rPr>
        <w:t xml:space="preserve">«День рододендрона-2024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Каждая школа составляет одну заявку на всех участников. </w:t>
      </w:r>
    </w:p>
    <w:p>
      <w:pPr>
        <w:pStyle w:val="Normal"/>
        <w:jc w:val="center"/>
        <w:rPr/>
      </w:pPr>
      <w:r>
        <w:rPr>
          <w:spacing w:val="-6"/>
        </w:rPr>
        <w:t xml:space="preserve">Заявка предоставляется до </w:t>
      </w:r>
      <w:r>
        <w:rPr>
          <w:b/>
          <w:bCs/>
          <w:spacing w:val="-6"/>
        </w:rPr>
        <w:t>1 февраля 2024 года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6"/>
        </w:rPr>
        <w:t>Заявка отправляется в формате Microsoft Word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5"/>
        <w:gridCol w:w="1228"/>
        <w:gridCol w:w="2206"/>
        <w:gridCol w:w="2352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ное название организации, адрес (с указанием города и субъекта РФ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(класс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правляя заявку для участия во всероссийской детской научно-практической конференции с международным участием «День рододендрона - 2024», вы соглашаетесь на обработку персональных данных и использовании материалов, присланных на конференцию, с указанием авторства, а также на передачу сведений об участниках конференции для внесения в государственный информационный ресурс о лицах, проявивших выдающиеся способности в естественно-научном направлении.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ценочный лист исследовательских работ (презентация/видеорепортаж) в балл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5"/>
        <w:gridCol w:w="683"/>
        <w:gridCol w:w="1014"/>
        <w:gridCol w:w="846"/>
        <w:gridCol w:w="845"/>
        <w:gridCol w:w="845"/>
        <w:gridCol w:w="991"/>
        <w:gridCol w:w="936"/>
        <w:gridCol w:w="775"/>
        <w:gridCol w:w="587"/>
        <w:gridCol w:w="845"/>
        <w:gridCol w:w="679"/>
      </w:tblGrid>
      <w:tr>
        <w:trPr>
          <w:trHeight w:val="258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 работы</w:t>
            </w:r>
          </w:p>
          <w:p>
            <w:pPr>
              <w:pStyle w:val="Normal"/>
              <w:jc w:val="center"/>
              <w:rPr/>
            </w:pPr>
            <w:r>
              <w:rPr/>
              <w:t>названию т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ьность и</w:t>
            </w:r>
          </w:p>
          <w:p>
            <w:pPr>
              <w:pStyle w:val="Normal"/>
              <w:jc w:val="center"/>
              <w:rPr/>
            </w:pPr>
            <w:r>
              <w:rPr/>
              <w:t>новизна 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ад авт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оформления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(видеорепортаж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ответстви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водов целям и задач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тези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держ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конкурса рисунков (в балл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16"/>
        <w:gridCol w:w="800"/>
        <w:gridCol w:w="915"/>
        <w:gridCol w:w="916"/>
        <w:gridCol w:w="916"/>
        <w:gridCol w:w="681"/>
        <w:gridCol w:w="916"/>
        <w:gridCol w:w="916"/>
        <w:gridCol w:w="915"/>
        <w:gridCol w:w="916"/>
        <w:gridCol w:w="639"/>
      </w:tblGrid>
      <w:tr>
        <w:trPr>
          <w:trHeight w:val="298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bookmarkStart w:id="3" w:name="_Hlk135917834"/>
            <w:bookmarkEnd w:id="3"/>
            <w:r>
              <w:rPr/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названию те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ьность выпол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аническая прорисовка раст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ад авт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ответстви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боты правилам оформ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ьность идеи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й лист конкурса плакатов (в балла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5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6"/>
        <w:gridCol w:w="916"/>
        <w:gridCol w:w="915"/>
        <w:gridCol w:w="916"/>
        <w:gridCol w:w="916"/>
        <w:gridCol w:w="665"/>
        <w:gridCol w:w="916"/>
        <w:gridCol w:w="916"/>
        <w:gridCol w:w="915"/>
        <w:gridCol w:w="916"/>
        <w:gridCol w:w="497"/>
      </w:tblGrid>
      <w:tr>
        <w:trPr>
          <w:trHeight w:val="298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 работы</w:t>
            </w:r>
          </w:p>
          <w:p>
            <w:pPr>
              <w:pStyle w:val="Normal"/>
              <w:jc w:val="center"/>
              <w:rPr/>
            </w:pPr>
            <w:r>
              <w:rPr/>
              <w:t>названию те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ьность выпол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аническая прорисовка раст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ад авт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ответстви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боты правилам оформ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ность и лаконичность текс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b w:val="false"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algun Gothic Semilight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enter@botsad.ru" TargetMode="External"/><Relationship Id="rId3" Type="http://schemas.openxmlformats.org/officeDocument/2006/relationships/hyperlink" Target="mailto:garden@ascnet.ru" TargetMode="External"/><Relationship Id="rId4" Type="http://schemas.openxmlformats.org/officeDocument/2006/relationships/hyperlink" Target="mailto:garden@ascnet.ru" TargetMode="External"/><Relationship Id="rId5" Type="http://schemas.openxmlformats.org/officeDocument/2006/relationships/hyperlink" Target="mailto:ecocenter@botsad.ru" TargetMode="External"/><Relationship Id="rId6" Type="http://schemas.openxmlformats.org/officeDocument/2006/relationships/hyperlink" Target="http://www.botsad.ru/" TargetMode="External"/><Relationship Id="rId7" Type="http://schemas.openxmlformats.org/officeDocument/2006/relationships/hyperlink" Target="mailto:garden@ascnet.ru" TargetMode="External"/><Relationship Id="rId8" Type="http://schemas.openxmlformats.org/officeDocument/2006/relationships/hyperlink" Target="mailto:garden@ascnet.ru" TargetMode="External"/><Relationship Id="rId9" Type="http://schemas.openxmlformats.org/officeDocument/2006/relationships/hyperlink" Target="mailto:ecocenter@botsad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8:00Z</dcterms:created>
  <dc:creator>Evgeny</dc:creator>
  <dc:description/>
  <cp:keywords/>
  <dc:language>en-US</dc:language>
  <cp:lastModifiedBy>Бородина Александра Петровна</cp:lastModifiedBy>
  <cp:lastPrinted>2021-11-05T13:29:00Z</cp:lastPrinted>
  <dcterms:modified xsi:type="dcterms:W3CDTF">2024-01-10T01:33:00Z</dcterms:modified>
  <cp:revision>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D97F3F56E43A2AE499796D4EEEB0A</vt:lpwstr>
  </property>
  <property fmtid="{D5CDD505-2E9C-101B-9397-08002B2CF9AE}" pid="3" name="KSOProductBuildVer">
    <vt:lpwstr>1049-11.2.0.11417</vt:lpwstr>
  </property>
</Properties>
</file>